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Spider * 1.15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Copyright (c) W. Feller 1991,92 - Planet Earth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der is a program which may be used to rotate a series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pecific targets.  It can be used to shuffle Prelog, Hell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bye screens as well as Menus and Bulletins.  Spide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any type of BBS, or any situation where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place one or more files in r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dom rotation;  Spider never copies the same file twice in a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's bitchen when used to generate a "we pick"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 It's cool for door and bulletin menu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Headers &amp; Footers;  No more typing @JUNK@ at the top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you plan to revolve.  Spider can include file head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oters to make it easy on your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 options;  Keep a record of the time, date and copy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option;  This will display the settings defined by the 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.DAT files for detailed examination while sett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cluded in this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der.EXE  This .DOC file, instructions for Sp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der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der rotates the files designated in a .DEF (defin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according to the values in a .DAT (data) file.  Sp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have the Spider.EXE, a CONFIG.DEF, and a CONFIG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DEF   &lt;--- definition file (file names, path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DAT   &lt;--- data file (count numb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may be made up for Spider's use, bu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necessary for Spider'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HDR   &lt;--- head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FTR   &lt;--- foot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LOG   &lt;--- log of operations (Spider genera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ide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der [/Switch]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ypical Spider command line would look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&gt;Spider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&gt;Spider /S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simply includes Spider with the name of a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ation file following.  The configuration filen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MUST NOT INCLUDE an ex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witches provide logging and setup preview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L switch will log all operations to a Config.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S switch provides setup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der uses two files in operation, the .DEF file and the 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e definition file (.DEF) is a list of the path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 source and target files, and a list of the sourc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.DEF type files contain 3 primary pieces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by Spider to shuffle the appropriate files. 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can be any legal DOS file name.  The extentio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EF for Spider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EF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.DEF file is an ASCII file which maybe made using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 such as Qedit or Ted.  The structure of this file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rget                  ]--------------- Defini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Directory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File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File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rget             ]------ Definit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Directory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File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rget                  ]---------------- Definit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 so on to a maximum of 1000 line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combination of definitions may be made up as long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length of the .DEF file does not exceed 100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definition is made up of 3 types of inform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There can be up to 50 definitions per .DE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group of definitions ar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Target file (ex: &gt; Drive:\Path\Filename.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e greater than, "&gt;" symbol is the first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er in the line.  Each target file defined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"&gt;" sign preceed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Source path (ex:  Drive:\Path\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include the full path to the source files.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o ADD the forward slash "\" at the end!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path to the source files, be sure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 following the target file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Source files (ex:  Hello1.0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:  Hello1.0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:  Hello1.0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:  Hello1.0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urce files are listed one after an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ley after the target and the sourc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can be as few as 2 files per defini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many as 500 files.  They may not have a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filename.  Also, they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similar names a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n example of a .DEF file.  It contains two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rotates a list of 5 source files into a targe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rotates a list of 3 sourc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.DEF file                   Remarks (do not include in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c:\wc30\bull\bulletin.bbs       Target file #1 (preceeded by "&gt;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disp2\                           Source fil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.01                         Source fi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.02                           "     "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.03                           "     "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.04                           "     "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.05                           "     "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c:\wc30\disp\prelog.bbs         Target file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disp2\color\*                    Source fil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log.001                        Source fi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log.002                          "     "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log.003                          "     "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EOF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Remember that you can make each .DEF file 1000 lines max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File (.D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.DAT files contain the numbers used to keep track and ro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rce files listed in the .DEF file.  Each .DEF fil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corresponding 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.DAT files are easy to make.  There are two rows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for each definition described in the .DEF file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w gives us the total files available for rotating, while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w tells us the source file number to copy to the targe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.DAT file following corresponds to the example .DE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.DAT file      Remarks (do not include in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-   Total number of source files in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-   Copy source #1 to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-   Total number of source files in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-   Copy source #1 to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easiest to set the source number to 1 when first setting up Sp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not too much to a data file, just the number of sourc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#1 for each definition.  Spider uses this file to keep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hich file to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dom R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der now can randomly choose a file to rotate!  No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d from twice in a row.  Just put an "*" after the copy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usually 1) to let Spider know to choose one of the sour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it's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.DAT file (Showing use of * to generate a random ro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-   Total number of source files in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-   Copy source #1 to target (Normal ro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-   Total number of source files in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*               -   Copy source #1 to target (Random ro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2.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.DAT file (Showing use of + for multiple source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L  Log    - Will log all copy operations to a fi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S  Setup  - This sends an echo to the screen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any copy functions.  This will help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ers &amp; Foo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header and one footer file can be included in each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Spider will attach the file FILENAME.HDR and/or FILENAME.F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top and bottom of your targe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is used by placing a "+","-" or "*" a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n the source path line in the .DE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, will include the config FileName.HDR to the front of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, will include the config FileName.FTR to the end of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, will include both as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EF header/footer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C:\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th\* &lt;------ tells Spider to include both the Config.HDR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FT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th\+ &lt;------ include Config.HD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th\- &lt;------ include Config.FT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c:\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th\* &lt;-- Merge both header and footer into targe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rc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rc.00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may be only 1 header and footer file per .DE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 Source Path ------|-- Target File 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+                 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Header |---------------&gt; | Head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+      .--------&gt; | Sourc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+      |  .-----&gt; | Foot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Source |------'  |       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.001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+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+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Source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.002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+ ...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+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Footer |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on batch files and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der works very well from the postcall.bat in WildCat!. 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can be included.  Include Spider in a doo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have a different menu or set of menus when the caller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.  Spider works great on copy door??.bat files to a door??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runs a random pick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.  PostCall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Sp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der Bul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der Pre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der 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 (using switch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Sp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der /L Bul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der /S/L 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der also works well from DOS hooks, or as an event from within WC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der is used to rotate files from various sources to desig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rgets.  Spider requires Spider.EXE and similar named .DEF and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order to operate.  The total length of the .DE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not be more than 1000 lines long.  The ability to us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provides unlimited rotation pos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-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der is as bug-free as I could possibly make it.  Be aware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write over the target files specified in the .DEF files. 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to the filenames you input.  The errors you make a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, and you are responsible for them.  No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gister Spider by sending a check or money order for $5.95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ter F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03 Sa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ra Loma, Ca. 91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it is for the Spider program, your version numb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 mail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copy of Spider, and author support may be found on,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BBS (619) 244-3675, Hesperia Ca. -  24/12/3 - N81 - 24 h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